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1949"/>
        <w:gridCol w:w="194"/>
        <w:gridCol w:w="2067"/>
        <w:gridCol w:w="20"/>
        <w:gridCol w:w="20"/>
        <w:gridCol w:w="1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SLUN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ŠKOLSKA 17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SLUN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7. A,7.B,8.A i 8.B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dan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</w:t>
            </w:r>
            <w:r>
              <w:rPr>
                <w:rFonts w:eastAsia="Calibri"/>
                <w:b/>
              </w:rPr>
              <w:t xml:space="preserve">4  </w:t>
            </w:r>
            <w:r>
              <w:rPr>
                <w:rFonts w:cs="Arial"/>
                <w:b/>
              </w:rPr>
              <w:t>dan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</w:t>
            </w:r>
            <w:r>
              <w:rPr>
                <w:rFonts w:eastAsia="Calibri"/>
                <w:b/>
              </w:rPr>
              <w:t xml:space="preserve">3   </w:t>
            </w:r>
            <w:r>
              <w:rPr>
                <w:rFonts w:cs="Arial"/>
                <w:b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      </w:t>
            </w:r>
            <w:r>
              <w:rPr>
                <w:rFonts w:cs="Arial"/>
                <w:bCs/>
              </w:rPr>
              <w:t>dan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cs="Arial"/>
                <w:bCs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vibanj/lipanj 2025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 xml:space="preserve">Ili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05.-07.06. 2026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unj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) koja se posjećuju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SREDNJA I JUŽNA DALMAC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Krajnji cilj putovanja: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REDNJA I JUŽNA DALMACI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b) Hotel, ako je moguće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imatori, apartmansko nasel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odiča za razgled grada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.10.2025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azmatranje ponuda održat će se u školi dan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10.2025.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sati   14,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. Prije potpisivanja ugovora za ponudu odabrani davatelj usluga dužan je dostaviti ili dati školi na uvid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Mjesec dana prije realizacije ugovora odabrani davatelj usluga dužan je dostaviti ili dati školi na uvid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) dokaz o osiguranju jamčevine za slučaj nesolventnosti (za višednevnu ekskurziju ili višednevnu terensku nastavu)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pomen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) Pristigle ponude trebaju sadržavati i u cijenu uključivat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) prijevoz sudionika isključivo prijevoznim sredstvima koji udovoljavaju propisim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b) osiguranje odgovornosti i jamčevi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) Ponude trebaju bit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b) razrađene prema traženim točkama i s iskazanom ukupnom cijenom za pojedinog učenik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5) Potencijalni davatelj usluga ne može dopisivati i nuditi dodatne pogodnost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3:00Z</dcterms:created>
  <dc:creator>Korisnik</dc:creator>
  <dc:description/>
  <cp:keywords/>
  <dc:language>en-US</dc:language>
  <cp:lastModifiedBy>Marina Capan</cp:lastModifiedBy>
  <cp:lastPrinted>2025-09-22T09:04:00Z</cp:lastPrinted>
  <dcterms:modified xsi:type="dcterms:W3CDTF">2025-09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60EA15EF23274F9005E0882EEE911B</vt:lpwstr>
  </property>
  <property fmtid="{D5CDD505-2E9C-101B-9397-08002B2CF9AE}" pid="3" name="ICV">
    <vt:lpwstr>0409D77D5A314F258475B2FE6E471486</vt:lpwstr>
  </property>
  <property fmtid="{D5CDD505-2E9C-101B-9397-08002B2CF9AE}" pid="4" name="KSOProductBuildVer">
    <vt:lpwstr>1033-11.2.0.10463</vt:lpwstr>
  </property>
  <property fmtid="{D5CDD505-2E9C-101B-9397-08002B2CF9AE}" pid="5" name="_activity">
    <vt:lpwstr/>
  </property>
</Properties>
</file>