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RAZA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udjelovanja javnosti u internetskom savjetovanju o Nacrtu Prijedloga Statuta</w:t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iv nacrta odluke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crt Prijedloga Statuta Osnovne škole Slunj                    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sitelj izrade akta/dokumenta: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novna škola Slunj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Obrazloženje razloga i ciljeva koji se žele postići donošenjem ak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klađivanje odredbi Statuta škole sa izmjenama i dopunama Zakona o odgoju i obrazovanju u osnovnoj i srednjoj školi („Narodne novine“ broj 156/2023) </w:t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Razdoblje internetskog savjetova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8.2.2024.-.28.3.2024.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čelne primjedbe i prijedlozi na predloženi nacrt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imjedbe i prijedlozi na pojedine članke prijedloga akta s obrazloženj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ažna napomena: Popunjeni obrazac dostaviti na adresu elektroničke pošte: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hyperlink r:id="rId2">
        <w:r>
          <w:rPr>
            <w:rStyle w:val="InternetLink"/>
            <w:rFonts w:cs="Calibri" w:ascii="Calibri" w:hAnsi="Calibri"/>
            <w:b/>
          </w:rPr>
          <w:t>ured@os-slunj.skole.hr</w:t>
        </w:r>
      </w:hyperlink>
      <w:r>
        <w:rPr>
          <w:rFonts w:cs="Calibri" w:ascii="Calibri" w:hAnsi="Calibri"/>
          <w:b/>
        </w:rPr>
        <w:t xml:space="preserve"> zaključno do 28.3.2024. do 10 sat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</w:rPr>
        <w:t>Po završetku savjetovanja, sve pristigle primjedbe/prijedlozi bit će razmotreni te javno dostupni u obliku obrazloženja koje će biti sastavni dio Izvješća o savjetovanju s javnošću. Izvješće će biti objavljeno najkasnije 29.3.2024. Ukoliko ne želite da Vaši osobni podaci (ime i prezime) budu javno objavljeni, molimo da to jasno istaknete pri slanju obrasca.</w:t>
      </w:r>
    </w:p>
    <w:p>
      <w:pPr>
        <w:pStyle w:val="Footnote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Footnote"/>
        <w:numPr>
          <w:ilvl w:val="0"/>
          <w:numId w:val="0"/>
        </w:numPr>
        <w:spacing w:before="0" w:after="0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slunj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30:00Z</dcterms:created>
  <dc:creator>azenko</dc:creator>
  <dc:description/>
  <cp:keywords/>
  <dc:language>en-US</dc:language>
  <cp:lastModifiedBy>OS-Slunj</cp:lastModifiedBy>
  <cp:lastPrinted>2015-06-08T12:15:00Z</cp:lastPrinted>
  <dcterms:modified xsi:type="dcterms:W3CDTF">2024-03-01T13:01:00Z</dcterms:modified>
  <cp:revision>3</cp:revision>
  <dc:subject/>
  <dc:title>OBRAZAC</dc:title>
</cp:coreProperties>
</file>