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ziva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1949"/>
        <w:gridCol w:w="194"/>
        <w:gridCol w:w="2067"/>
        <w:gridCol w:w="20"/>
        <w:gridCol w:w="20"/>
        <w:gridCol w:w="1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SLUN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ŠKOLSKA 1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  <w:t>SLUN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/>
                <w:b/>
                <w:color w:val="222222"/>
                <w:shd w:fill="FFFFFF" w:val="clea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A i B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4  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Arial"/>
                <w:b/>
              </w:rPr>
              <w:t>3  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</w:t>
            </w:r>
            <w:r>
              <w:rPr>
                <w:rFonts w:cs="Arial"/>
                <w:bCs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</w:t>
            </w:r>
            <w:r>
              <w:rPr>
                <w:rFonts w:cs="Arial"/>
                <w:bCs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u inozemstvu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jan 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 xml:space="preserve">Ili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.-20. rujna 2024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unj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) koja se posjećuju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mještaj u: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ind w:left="0" w:righ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almacija, Slavoni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Hostel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b) Hotel, ako je moguće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x  (s 3*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Prehrana na bazi polupansiona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imatori, apartmansko nasel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odiča za razgled grada 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3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azmatranje ponuda održat će se u školi dana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3.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sati   14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apomen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osiguranje odgovornosti i jamčevi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) Ponude trebaju bi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5:00Z</dcterms:created>
  <dc:creator>Korisnik</dc:creator>
  <dc:description/>
  <cp:keywords/>
  <dc:language>en-US</dc:language>
  <cp:lastModifiedBy>OS-Slunj</cp:lastModifiedBy>
  <cp:lastPrinted>2022-05-13T09:27:00Z</cp:lastPrinted>
  <dcterms:modified xsi:type="dcterms:W3CDTF">2023-10-2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60EA15EF23274F9005E0882EEE911B</vt:lpwstr>
  </property>
  <property fmtid="{D5CDD505-2E9C-101B-9397-08002B2CF9AE}" pid="3" name="ICV">
    <vt:lpwstr>0409D77D5A314F258475B2FE6E471486</vt:lpwstr>
  </property>
  <property fmtid="{D5CDD505-2E9C-101B-9397-08002B2CF9AE}" pid="4" name="KSOProductBuildVer">
    <vt:lpwstr>1033-11.2.0.10463</vt:lpwstr>
  </property>
  <property fmtid="{D5CDD505-2E9C-101B-9397-08002B2CF9AE}" pid="5" name="_activity">
    <vt:lpwstr/>
  </property>
</Properties>
</file>