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Obrazac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nositelj zahtjev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Mjesto)                     (Datum)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I URED ZA OBRAZOVANJE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ni ured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UTVRĐIVANJE PSIHOFIZIČKOG ST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JETETA/UČE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odredbama Pravilnika o utvrđivanju psihofizičkog stanja djeteta, učenika te sastavu stručnog povjerenstva (»Narodne novine «, broj 67/2014. i 63/2020.), podnosim zahtjev da se z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djeteta/učenik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đen __ dana ______________ u __________________________utvrdi mogućnos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ijevremenog upisa u prvi razred osnovne ško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ivremenog oslobađanja od upisa u prvi razred osnovne ško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ivremenog oslobađanja od već započetog školovanja 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 (Šk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određivanja primjerenoga programa osnovnog ili srednjeg obrazovanja za učenike s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škoćama u razvoj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ukidanja primjerenoga programa osnovnog ili srednjeg obrazovanja za učenike s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škoćama u razvoju, koji je određen rješenjem (KLASA: 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RBROJ: _______________) od __________________ godine o primjerenom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gramu  obrazovanja za učenike s teškoć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u prilažem i presliku sljedeće dokumentaci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nositelji zahtje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Roditel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60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ntakt: _____________________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6:00Z</dcterms:created>
  <dc:creator>mkeleminec</dc:creator>
  <dc:description/>
  <cp:keywords/>
  <dc:language>en-US</dc:language>
  <cp:lastModifiedBy>Sanja Urek</cp:lastModifiedBy>
  <cp:lastPrinted>2019-03-27T12:55:00Z</cp:lastPrinted>
  <dcterms:modified xsi:type="dcterms:W3CDTF">2021-01-27T10:10:00Z</dcterms:modified>
  <cp:revision>3</cp:revision>
  <dc:subject/>
  <dc:title>Obrazac 6</dc:title>
</cp:coreProperties>
</file>