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REPUBLIKA HRVATSKA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ARLOVAČKA ŽUPANIJA</w:t>
      </w:r>
    </w:p>
    <w:p>
      <w:pPr>
        <w:pStyle w:val="Normal"/>
        <w:ind w:firstLine="708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GRAD SLUNJ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SNOVNA ŠKOLA SLUNJ</w:t>
      </w:r>
    </w:p>
    <w:p>
      <w:pPr>
        <w:pStyle w:val="Normal"/>
        <w:jc w:val="both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SA : 621-02/15-01-10/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BROJ : 2133-37-15-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Slunju 16.11.2015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</w:t>
      </w:r>
      <w:r>
        <w:rPr/>
        <w:t xml:space="preserve">: </w:t>
      </w:r>
      <w:r>
        <w:rPr>
          <w:b/>
          <w:u w:val="single"/>
        </w:rPr>
        <w:t>Odabir najpovoljnije ponude</w:t>
      </w:r>
      <w:r>
        <w:rPr>
          <w:b/>
        </w:rPr>
        <w:t xml:space="preserve"> pristigle na Javni poziv </w:t>
      </w:r>
    </w:p>
    <w:p>
      <w:pPr>
        <w:pStyle w:val="Normal"/>
        <w:ind w:left="708" w:firstLine="708"/>
        <w:rPr/>
      </w:pPr>
      <w:r>
        <w:rPr>
          <w:b/>
        </w:rPr>
        <w:t>za organizaciju i  provedbu višednevne ekskurzije</w:t>
      </w:r>
    </w:p>
    <w:p>
      <w:pPr>
        <w:pStyle w:val="Normal"/>
        <w:ind w:left="17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76" w:hanging="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kon održanog </w:t>
      </w:r>
      <w:r>
        <w:rPr>
          <w:b/>
        </w:rPr>
        <w:t xml:space="preserve">2. RODITELJSKOG SASTANKA, 9. studenog 2015., za provedbu višednevne školske ekskurzije učenika sedmih razreda </w:t>
      </w:r>
      <w:r>
        <w:rPr/>
        <w:t>Osnovne škole Slunj i Osnovne škole Cetingrad, dana 13. studenog 2015., i predstavljanja triju ponuda pristiglih na pozivni natječaj, roditelji učenika sedmih razreda obiju škola glasali  su na sljedeći način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uristička agencija Brod Tours d.o.o., Slavonski Brod – 0 glasov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uristička agencija KA TRAVEL d.o.o, Karlovac- 44 glas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utnička agencija Eklata d.o.o., Split – 9 glasova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/>
        <w:t xml:space="preserve">Prema navedenom, za provedbu </w:t>
      </w:r>
      <w:r>
        <w:rPr>
          <w:b/>
        </w:rPr>
        <w:t>višednevne ekskurzije učenika sedmih razreda, odabrana j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istička agencija KA TRAVEL d.o.o, Karlovac </w:t>
      </w:r>
      <w:r>
        <w:rPr>
          <w:sz w:val="28"/>
          <w:szCs w:val="28"/>
        </w:rPr>
        <w:t>sa 44 glasa roditelj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diteljski sastank, za odabranu turističku agenciju održati će se u ponedjeljak, 16. studenog 2015. u 10:30 sati u Osnovnoj školi Cetingrad i u 12:30 u Osnovnoj školi Slu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Tome Cvitković,dipl.u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6:00Z</dcterms:created>
  <dc:creator>Korisnik</dc:creator>
  <dc:description/>
  <dc:language>en-US</dc:language>
  <cp:lastModifiedBy>PC-info-16-admin</cp:lastModifiedBy>
  <dcterms:modified xsi:type="dcterms:W3CDTF">2015-11-16T11:06:00Z</dcterms:modified>
  <cp:revision>2</cp:revision>
  <dc:subject/>
  <dc:title>REPUBLIKA HRVATSKA</dc:title>
</cp:coreProperties>
</file>