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REPUBLIKA HRVATSKA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ARLOVAČKA ŽUPANIJA</w:t>
      </w:r>
    </w:p>
    <w:p>
      <w:pPr>
        <w:pStyle w:val="Normal"/>
        <w:ind w:firstLine="708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GRAD SLUNJ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SNOVNA ŠKOLA SLUNJ</w:t>
      </w:r>
    </w:p>
    <w:p>
      <w:pPr>
        <w:pStyle w:val="Normal"/>
        <w:jc w:val="both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1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KLASA : 621-02/15-01-10/3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URBROJ : 2133-37-15-1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U Slunju, 30.10.2015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</w:t>
      </w:r>
      <w:r>
        <w:rPr/>
        <w:t xml:space="preserve">: </w:t>
      </w:r>
      <w:r>
        <w:rPr>
          <w:b/>
          <w:u w:val="single"/>
        </w:rPr>
        <w:t>Objava rezultata odabira pristiglih ponuda</w:t>
      </w:r>
      <w:r>
        <w:rPr>
          <w:b/>
        </w:rPr>
        <w:t xml:space="preserve"> </w:t>
      </w:r>
    </w:p>
    <w:p>
      <w:pPr>
        <w:pStyle w:val="Normal"/>
        <w:ind w:left="708" w:firstLine="708"/>
        <w:rPr/>
      </w:pPr>
      <w:r>
        <w:rPr>
          <w:b/>
        </w:rPr>
        <w:t>na Javni poziv za organizaciju i provedbu višednevne ekskurzije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Nakon održanog </w:t>
      </w:r>
      <w:r>
        <w:rPr>
          <w:b/>
        </w:rPr>
        <w:t xml:space="preserve">2. Povjerenstva za provedbu višednevne školske ekskurzije učenika sedmih razreda </w:t>
      </w:r>
      <w:r>
        <w:rPr/>
        <w:t>Osnovne škole Slunj i Osnovne škole Cetingrad, dana 28. listopada 2015., i otvaranja ponuda pristiglih na pozivni natječaj, izabrane su 3 najpovoljnije ponude za realizaciju is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ristička agencija Brod Tours d.o.o., Slavonski Bro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ristička agencija KA TRAVEL d.o.o, Karlova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tnička agencija Eklata d.o.o., Split</w:t>
      </w:r>
    </w:p>
    <w:p>
      <w:pPr>
        <w:pStyle w:val="Normal"/>
        <w:ind w:firstLine="360"/>
        <w:rPr>
          <w:b/>
          <w:b/>
        </w:rPr>
      </w:pPr>
      <w:r>
        <w:rPr/>
        <w:t xml:space="preserve">Potencijalni davatelji usluga, svoje ponude mogu predstaviti roditeljima, u trajanju od 15 minuta, na roditeljskom sastanku, koji će se održati u ponedjeljak, </w:t>
      </w:r>
      <w:r>
        <w:rPr>
          <w:b/>
        </w:rPr>
        <w:t>9. studenog 2015. godine u Osnovnoj školi Slunj u 12.00 sati te u Osnovnoj školi Cetingrad u 14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vjerenstvo za provedbu višednevne školske ekskurzije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dmih razreda OŠ Slunj i OŠ Cetingrad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7:00Z</dcterms:created>
  <dc:creator>Korisnik</dc:creator>
  <dc:description/>
  <dc:language>en-US</dc:language>
  <cp:lastModifiedBy>artEp</cp:lastModifiedBy>
  <dcterms:modified xsi:type="dcterms:W3CDTF">2015-10-30T13:47:00Z</dcterms:modified>
  <cp:revision>2</cp:revision>
  <dc:subject/>
  <dc:title>Nakon održanog 2</dc:title>
</cp:coreProperties>
</file>