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LOVAČKA ŽUPAN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NOVNA ŠKOLA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: 404-01/15-01-22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 : 2133-37-15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Slunju, 26.06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Ponuditeljim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v i m a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edmet :Dopis uz Troškovnik za zamjenu vanjske stolarije V.ETAPA, OŠ Slunj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tavke u Troškovniku koje nisu predmet naba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oštovani ponuditelj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Sukladno pozivu  za dostavu ponudu za zamjenu vanjske stolarije i   Troškovniku za zamjenu vanjske stolarije  5.ETAPA OŠ Slunj,  izvješćujemo Vas da smo u TROŠKOVNIKU IZUZELI IZ PREDMETA NABAVE SLIJEDEĆE REDNE BROJEVE I 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 stranici 6. Troškovnika predmet nabave nije: </w:t>
      </w:r>
    </w:p>
    <w:p>
      <w:pPr>
        <w:pStyle w:val="Odlomakpopisa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dni broj 21</w:t>
      </w:r>
    </w:p>
    <w:p>
      <w:pPr>
        <w:pStyle w:val="Odlomakpopisa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dni broj 22</w:t>
      </w:r>
    </w:p>
    <w:p>
      <w:pPr>
        <w:pStyle w:val="Odlomakpopisa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edni broj 24 </w:t>
      </w:r>
    </w:p>
    <w:p>
      <w:pPr>
        <w:pStyle w:val="Odlomakpopisa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dni broj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 poštovanj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avnatel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me Cvitković,dipl.u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</w:rPr>
      <w:t>Školska 17, 47240 Slunj, Tel : (047) 777-112; 777-610, fax : (047) 777-610, web: www.</w:t>
      <w:softHyphen/>
      <w:t>os-</w:t>
      <w:softHyphen/>
      <w:t>slunj.</w:t>
      <w:softHyphen/>
      <w:t>skole.</w:t>
      <w:softHyphen/>
      <w:t>hr,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</w:rPr>
      <w:t>e-mail: ured@os-slunj.skole.hr</w:t>
    </w:r>
  </w:p>
  <w:p>
    <w:pPr>
      <w:pStyle w:val="Foot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Predložak_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5:00Z</dcterms:created>
  <dc:creator>Tajništvo</dc:creator>
  <dc:description/>
  <dc:language>en-US</dc:language>
  <cp:lastModifiedBy>artEp</cp:lastModifiedBy>
  <dcterms:modified xsi:type="dcterms:W3CDTF">2015-06-26T11:35:00Z</dcterms:modified>
  <cp:revision>2</cp:revision>
  <dc:subject/>
  <dc:title/>
</cp:coreProperties>
</file>