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LOVAČKA ŽUPAN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NOVNA ŠKOLA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: 404-02/15-01-22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ROJ : 2133-37-15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Slunju, 26.06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521" w:hanging="0"/>
        <w:rPr>
          <w:b/>
          <w:b/>
          <w:bCs/>
        </w:rPr>
      </w:pPr>
      <w:r>
        <w:rPr>
          <w:b/>
          <w:bCs/>
        </w:rPr>
        <w:t xml:space="preserve">Ponuditeljim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ima 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edmet :Poziv za dostavom ponude za izmjenu dotrajale stolar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Sukladno Operativnom planu Karlovačke županije i Planu rashoda za nabavu proizvedene dugotrajne nefinancijske imovine u 2015. godini Osnovnoj školi Slunj osigurana su sredstva u svrhu izmjene postojeće dotrajale stolarij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Kako se radi o nabavi bagatelne vrijednosti nismo u obvezi provoditi Zakon o javnoj nabav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U prilogu poziva za dostavom ponude dostavljamo Vam Troškovnik V.etape  izmjene stolarije i dopis uz Troškovnik u kojem smo naveli stavke koje nisu predmet nabave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o zatraženim i dostavljenim ponudama izvršit ćemo izbor najpovoljnije ponude o čemu ćemo vas pisano izvijesti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voje ponude slati na adresu Škole: Osnovna škola Slunj, 47240 Slunj, Školska 17 u skladu sa svim navedenim u Pozivu za dostavu ponud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Za eventualna pitanja ili nejasnoće kontaktirati ravnatelja škole na tel.047/777112 ili mobitel 091/5241032 i tajnicu škole Mariju Paulić na tel.047/7776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 poštovanj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avnataelj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me Cvitković,dipl.u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</w:rPr>
      <w:t>Školska 17, 47240 Slunj, Tel : (047) 777-112; 777-610, fax : (047) 777-610, web: www.</w:t>
      <w:softHyphen/>
      <w:t>os-</w:t>
      <w:softHyphen/>
      <w:t>slunj.</w:t>
      <w:softHyphen/>
      <w:t>skole.</w:t>
      <w:softHyphen/>
      <w:t>hr,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8"/>
      </w:rPr>
      <w:t xml:space="preserve">e-mail: </w:t>
    </w:r>
    <w:r>
      <w:rPr>
        <w:rFonts w:cs="Times New Roman" w:ascii="Times New Roman" w:hAnsi="Times New Roman"/>
        <w:sz w:val="18"/>
        <w:u w:val="single"/>
      </w:rPr>
      <w:t>ured@os-slunj.skole.hr</w:t>
    </w:r>
  </w:p>
  <w:p>
    <w:pPr>
      <w:pStyle w:val="Foot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81" w:hanging="360"/>
      </w:pPr>
      <w:rPr>
        <w:rFonts w:ascii="Calibri" w:hAnsi="Calibri" w:cs="Calibri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Predloža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5:00Z</dcterms:created>
  <dc:creator>Tajništvo</dc:creator>
  <dc:description/>
  <dc:language>en-US</dc:language>
  <cp:lastModifiedBy>artEp</cp:lastModifiedBy>
  <cp:lastPrinted>2015-06-26T12:44:00Z</cp:lastPrinted>
  <dcterms:modified xsi:type="dcterms:W3CDTF">2015-06-26T11:35:00Z</dcterms:modified>
  <cp:revision>2</cp:revision>
  <dc:subject/>
  <dc:title/>
</cp:coreProperties>
</file>